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4" w:leader="none"/>
          <w:tab w:val="left" w:pos="5550" w:leader="none"/>
          <w:tab w:val="left" w:pos="6706" w:leader="none"/>
          <w:tab w:val="left" w:pos="7352" w:leader="none"/>
          <w:tab w:val="left" w:pos="8116" w:leader="none"/>
          <w:tab w:val="left" w:pos="8762" w:leader="none"/>
        </w:tabs>
        <w:spacing w:before="81" w:after="200"/>
        <w:ind w:left="2800" w:right="139" w:hanging="0"/>
        <w:rPr>
          <w:rFonts w:ascii="Carlito;Arial" w:hAnsi="Carlito;Arial" w:cs="Carlito;Arial"/>
          <w:b/>
          <w:b/>
          <w:color w:val="BF8F00"/>
          <w:sz w:val="36"/>
        </w:rPr>
      </w:pPr>
      <w:r>
        <w:rPr>
          <w:rFonts w:cs="Carlito;Arial" w:ascii="Carlito;Arial" w:hAnsi="Carlito;Arial"/>
          <w:b/>
          <w:color w:val="BF8F00"/>
          <w:sz w:val="36"/>
        </w:rPr>
      </w:r>
    </w:p>
    <w:p>
      <w:pPr>
        <w:pStyle w:val="Normal"/>
        <w:tabs>
          <w:tab w:val="clear" w:pos="708"/>
          <w:tab w:val="left" w:pos="4904" w:leader="none"/>
          <w:tab w:val="left" w:pos="5550" w:leader="none"/>
          <w:tab w:val="left" w:pos="6706" w:leader="none"/>
          <w:tab w:val="left" w:pos="7352" w:leader="none"/>
          <w:tab w:val="left" w:pos="8116" w:leader="none"/>
          <w:tab w:val="left" w:pos="8762" w:leader="none"/>
        </w:tabs>
        <w:spacing w:before="81" w:after="200"/>
        <w:ind w:left="3540" w:right="139" w:hanging="0"/>
        <w:jc w:val="both"/>
        <w:rPr>
          <w:rFonts w:ascii="Carlito;Arial" w:hAnsi="Carlito;Arial" w:cs="Carlito;Arial"/>
          <w:b/>
          <w:b/>
          <w:sz w:val="36"/>
        </w:rPr>
      </w:pPr>
      <w:r>
        <w:rPr>
          <w:rFonts w:cs="Carlito;Arial" w:ascii="Carlito;Arial" w:hAnsi="Carlito;Arial"/>
          <w:b/>
          <w:color w:val="BF8F00"/>
          <w:sz w:val="36"/>
        </w:rPr>
        <w:t>L’approche par les compétences au Supérieur</w:t>
      </w:r>
      <w:r>
        <w:rPr>
          <w:rFonts w:cs="Carlito;Arial" w:ascii="Carlito;Arial" w:hAnsi="Carlito;Arial"/>
          <w:b/>
          <w:color w:val="BF8F00"/>
          <w:sz w:val="36"/>
        </w:rPr>
        <w:t> </w:t>
      </w:r>
      <w:r>
        <w:rPr>
          <w:rFonts w:cs="Carlito;Arial" w:ascii="Carlito;Arial" w:hAnsi="Carlito;Arial"/>
          <w:b/>
          <w:color w:val="BF8F00"/>
          <w:sz w:val="36"/>
        </w:rPr>
        <w:t xml:space="preserve">: réalités éducatives et pratiques enseigna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58420</wp:posOffset>
                </wp:positionV>
                <wp:extent cx="157734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12954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12.3pt;mso-wrap-distance-left:9.05pt;mso-wrap-distance-right:9.05pt;mso-wrap-distance-top:0pt;mso-wrap-distance-bottom:0pt;margin-top:4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8425" cy="12954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before="1" w:after="200"/>
        <w:ind w:left="2800" w:hanging="0"/>
        <w:rPr>
          <w:sz w:val="36"/>
        </w:rPr>
      </w:pPr>
      <w:r>
        <w:rPr>
          <w:rFonts w:eastAsia="Carlito;Arial" w:cs="Carlito;Arial" w:ascii="Carlito;Arial" w:hAnsi="Carlito;Arial"/>
          <w:b/>
          <w:color w:val="2F5496"/>
          <w:sz w:val="36"/>
        </w:rPr>
        <w:t xml:space="preserve">  </w:t>
      </w:r>
      <w:r>
        <w:rPr>
          <w:rFonts w:cs="Carlito;Arial" w:ascii="Carlito;Arial" w:hAnsi="Carlito;Arial"/>
          <w:b/>
          <w:color w:val="2F5496"/>
          <w:sz w:val="36"/>
          <w:lang w:val="en-US" w:eastAsia="en-US"/>
        </w:rPr>
        <w:drawing>
          <wp:inline distT="0" distB="0" distL="0" distR="0">
            <wp:extent cx="582295" cy="68262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lito;Arial" w:cs="Carlito;Arial" w:ascii="Carlito;Arial" w:hAnsi="Carlito;Arial"/>
          <w:b/>
          <w:color w:val="2F5496"/>
          <w:sz w:val="36"/>
        </w:rPr>
        <w:t xml:space="preserve">  </w:t>
      </w:r>
      <w:r>
        <w:rPr>
          <w:rFonts w:cs="Carlito;Arial" w:ascii="Carlito;Arial" w:hAnsi="Carlito;Arial"/>
          <w:b/>
          <w:color w:val="2F5496"/>
          <w:sz w:val="36"/>
        </w:rPr>
        <w:t>02 et 03 juin 2021</w:t>
        <w:tab/>
      </w:r>
      <w:r>
        <w:rPr>
          <w:color w:val="2F5496"/>
          <w:position w:val="-5"/>
          <w:sz w:val="36"/>
        </w:rPr>
        <w:t xml:space="preserve">      </w:t>
      </w:r>
      <w:r>
        <w:rPr>
          <w:color w:val="2F5496"/>
          <w:spacing w:val="15"/>
          <w:sz w:val="36"/>
          <w:lang w:val="en-US" w:eastAsia="en-US"/>
        </w:rPr>
        <w:drawing>
          <wp:inline distT="0" distB="0" distL="0" distR="0">
            <wp:extent cx="586740" cy="64706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5496"/>
          <w:position w:val="-5"/>
          <w:sz w:val="36"/>
        </w:rPr>
        <w:t xml:space="preserve"> </w:t>
      </w:r>
      <w:r>
        <w:rPr>
          <w:color w:val="2F5496"/>
          <w:spacing w:val="15"/>
          <w:position w:val="-5"/>
          <w:sz w:val="36"/>
        </w:rPr>
        <w:t xml:space="preserve"> </w:t>
      </w:r>
    </w:p>
    <w:p>
      <w:pPr>
        <w:pStyle w:val="TextBody"/>
        <w:spacing w:before="7" w:after="0"/>
        <w:rPr>
          <w:sz w:val="100"/>
        </w:rPr>
      </w:pPr>
      <w:r>
        <w:rPr>
          <w:sz w:val="100"/>
        </w:rPr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-149860</wp:posOffset>
            </wp:positionV>
            <wp:extent cx="5639435" cy="5639435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OGRAMME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Le 02 juin 2021 </w:t>
      </w:r>
    </w:p>
    <w:p>
      <w:pPr>
        <w:pStyle w:val="Heading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 xml:space="preserve">ère </w:t>
      </w:r>
      <w:r>
        <w:rPr>
          <w:sz w:val="36"/>
          <w:szCs w:val="36"/>
        </w:rPr>
        <w:t>journée</w:t>
      </w:r>
    </w:p>
    <w:p>
      <w:pPr>
        <w:pStyle w:val="TextBody"/>
        <w:spacing w:before="5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460" w:hanging="0"/>
        <w:rPr/>
      </w:pPr>
      <w:r>
        <w:rPr/>
        <w:t>09h00 – Ouverture officielle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27" w:leader="none"/>
          <w:tab w:val="left" w:pos="1528" w:leader="none"/>
        </w:tabs>
        <w:spacing w:lineRule="auto" w:line="360"/>
        <w:ind w:left="1527" w:right="116" w:hanging="360"/>
        <w:rPr/>
      </w:pPr>
      <w:r>
        <w:rPr>
          <w:sz w:val="24"/>
        </w:rPr>
        <w:t>Pr Omar GHAOUAR, Doyen de la faculté des Lettres et Langues Étrangères, Université de Batna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27" w:leader="none"/>
          <w:tab w:val="left" w:pos="1528" w:leader="none"/>
        </w:tabs>
        <w:spacing w:lineRule="auto" w:line="360" w:before="3" w:after="0"/>
        <w:ind w:left="1527" w:right="116" w:hanging="360"/>
        <w:rPr/>
      </w:pPr>
      <w:r>
        <w:rPr>
          <w:sz w:val="24"/>
        </w:rPr>
        <w:t>Dr BELKACEM Mohammed Amine, Chef du département de français et responsable du colloque, Université de Batna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27" w:leader="none"/>
          <w:tab w:val="left" w:pos="1528" w:leader="none"/>
        </w:tabs>
        <w:spacing w:lineRule="auto" w:line="360"/>
        <w:ind w:left="1527" w:right="116" w:hanging="360"/>
        <w:rPr/>
      </w:pPr>
      <w:r>
        <w:rPr>
          <w:sz w:val="24"/>
        </w:rPr>
        <w:t>Pr Saïd KHADRAOUI, Président du Laboratoire de recherche SELNoM, Université de Batna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Heading1"/>
        <w:spacing w:before="120" w:after="0"/>
        <w:ind w:left="460" w:hanging="0"/>
        <w:rPr/>
      </w:pPr>
      <w:r>
        <w:rPr/>
        <w:t>09h30 – Conférence plénière</w:t>
      </w:r>
    </w:p>
    <w:p>
      <w:pPr>
        <w:pStyle w:val="TextBody"/>
        <w:spacing w:before="122" w:after="0"/>
        <w:ind w:left="2124" w:hanging="0"/>
        <w:jc w:val="right"/>
        <w:rPr>
          <w:b/>
          <w:b/>
          <w:bCs/>
        </w:rPr>
      </w:pPr>
      <w:r>
        <w:rPr>
          <w:b/>
          <w:bCs/>
        </w:rPr>
        <w:t>Dr Jean-Pierre SAUTOT, Université Claude Bernard, Lyon 1</w:t>
      </w:r>
    </w:p>
    <w:p>
      <w:pPr>
        <w:pStyle w:val="TextBody"/>
        <w:spacing w:before="122" w:after="0"/>
        <w:ind w:left="2932" w:hanging="0"/>
        <w:jc w:val="center"/>
        <w:rPr>
          <w:b/>
          <w:b/>
          <w:bCs/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>Orthographe, approche par compétences et formation des enseignants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1D2228"/>
          <w:sz w:val="28"/>
          <w:szCs w:val="28"/>
          <w:shd w:fill="FFFFFF" w:val="clear"/>
        </w:rPr>
      </w:pPr>
      <w:r>
        <w:rPr>
          <w:rFonts w:cs="Calibri"/>
          <w:b/>
          <w:bCs/>
          <w:color w:val="1D2228"/>
          <w:sz w:val="28"/>
          <w:szCs w:val="28"/>
          <w:shd w:fill="FFFFFF" w:val="clear"/>
        </w:rPr>
      </w:r>
    </w:p>
    <w:p>
      <w:pPr>
        <w:pStyle w:val="TextBody"/>
        <w:spacing w:before="122" w:after="0"/>
        <w:ind w:left="2932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TextBody"/>
        <w:spacing w:before="122" w:after="0"/>
        <w:rPr/>
      </w:pPr>
      <w:r>
        <w:rPr>
          <w:b/>
          <w:bCs/>
        </w:rPr>
        <w:t xml:space="preserve">10h15 – Déb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s de la première journé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ercredi, 02 Juin 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 01 : Une approche au carrefour des compétenc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KHADRAOUI Err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30-13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GAOUDI Fella, université de M's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 : Réalité et Perspecti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50-14h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Samira MERZOUK &amp; Dr Mustapha BOUREKHIS, Sétif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’approche par les compétences au scolaire à la non-approche à l’université : Du diagnostic au pronosti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10-14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BOUMOKRANE Amira &amp; Dr TEMAGOULT Aldjia, Université de Bisk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C : un nouveau paradigme pour la pédagogie universit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30-14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Hadjarab Soraya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compétences professionnelles dans un métier complexe : l’enseignant universitaire face aux nouvelles exigences socia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50-15h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BENTAYEB Razika, laboratoire Selnom et Université de Guel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nseignement du FLE au secondaire et approche par les compétences : la formation universitaire en questi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10-15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r BENABID Faiza, ENS Sétif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s (APC) au Supérieur : un dispositif qui favorise l’alternance entre enseignants et étudia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30-15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BELKACEM Mohammed Amine, Université Batna 2 &amp; BOUZAHER Hanane, Université de Khenchel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égration de l’APC au Supérieur : les compétences grammaticales comme exemp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50-16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Débat et discussi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Atelier 02 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pports, principes et objectifs de l’A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ABDESSMED Nadjib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30-13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IMESSOUDENE Mohamed Fouzi, Université de TISSEMSI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enseignement/ apprentissage des langues spécialisées : réalité du terrain et perspectiv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50-14h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r AZZEDINE Amina &amp; AZZEDINE Sara, Université de Mascara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s est-elle adéquate avec les finalités d'enseignement/apprentissage du FLE dans l’Université algérienn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10-14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Dr AISSI Radhia &amp; BARBERIS Souhila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'évaluation des compétences au Supérieur algérien : quels enjeux pour le FL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30-14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DJOUIMAA Nedjla (Université Batna 1), DJOUIMAA Nabila (Université Batna 2) , LOUCHENE Mohamed (Université Batna 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s : de la pédagogie de projet à l’amélioration de la qualité de l’apprentissage à l’universi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50-15h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r Samir BENABDELKOUI, CU Bari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’approche par les compétences au Supérieur : rendre l’étudiant plus actif dans ses apprentissag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10-15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fr-FR"/>
              </w:rPr>
              <w:t>M. MESSAOUDANI Karim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fr-FR"/>
              </w:rPr>
              <w:t>L'APC sous son versant social : les nouvelles vo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30-15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. ALOUANE Ahmed, Université d'Oum El Bouag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ifférenciation pédagogique : quel rapport avec les A.P.C et quel apport pour celles-ci ?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50-16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 03 : Collaboration, littérature et interculturalité à l’heure des compétenc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BELKACEM Mohammed Am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30-13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Fanny Martin Quatremare, Ariane Ruyffelaert, Javier Suso López &amp; Irene Valdés Melguizo, Université de Granada (Espagn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mment envisager l'acquisition d'une compétence culturelle/interculturelle en classe de FLE à l'université (en Espagne) : proposition de contenus et approche par compét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50-14h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Imène BELGHITAR, Université Ibn Khaldoun - Tiar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délisation des faits communicationnels en classe de FLE, selon une entrée lexiculturelle : niveau de la 1re année de la licence Franç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10-14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. HAMAIZI Belkacem, ENS Sétif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PC dans l’enseignement des langues étrangères en Algérie : discours modélisateur et interrogations (cas du curriculum de FLE de la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30-14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ARRAR Salah, ENS Sé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igner les récits littéraires à l’ère des compétences ; pratiques enseignantes, dispositifs didactiques et objectifs d’apprentissag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h50-15h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r BENZID Aziza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Université Mohamed Khider-Bisk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héâtre en classe de langue : de la compétence linguistico-culturelle à la compétence interculturel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10-15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IBECHENINENE Samira &amp; Belloula Sandra, Université Batna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seignement du texte littéraire au Supérieur : Evaluation-conseil et compétenc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30-15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MAZAR Yamina &amp; MAHDAOUI Amina, Université Ahmed Draia, Adr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approche par compétences aux yeux des futurs enseignants de langue (s) étrangère(s) : Quelles connaissances acquises en formation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40-11h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Pos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M. CHEMKHI Mansour, Institut Supérieur des Etudes Technologiques de Nabeul, Tiunis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a notion de compétence langagière dans les dispositifs de FOU : de la description linguistique à la conception des curricu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h50-16h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s de la deuxième journé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eudi, 03 Juin 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 04 : Pédagogies innovantes au service des compétenc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AMRANI Amira-Khadoud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-09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AMEUR Azzeddine &amp; Dr HADJ LAROUSSI Belkacem, université de M's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a place de la pédagogie de projet dans les canevas de formation en lettres et langue françai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20-09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AGGOUN Shyraz et Dr KHANDOUDI Nassima, Batna 2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lle place accordée à la pédagogie de projet pour résoudre les problèmes de l'oral des étudiants de première année du département de français - Batna2 ? Etats des lieux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40-10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Mounir MILOUDI, Université Hamma Lakhdar d’El-Ou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a pédagogie du projet à l’université algérienne : le cas de l’action pédagogique en Master 1 du département de français de l’université d’El-Ou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-10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. NID Mohammed Taha &amp; Dr DAKHIA Mounir, Laboratoire SEPRADIS, Université de Bisk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classe inversée : un dispositif technopédagogique au service de l’autonomisation des étudiants du FLE à l’universi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20-10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KHEDRI Ibtissem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introduction de l’approche par compétence à l’université ; de nouvelles pratiques pédagog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40-11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M. BENYAHIA Tarik, Université de M's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La classe inversée, pour un renouveau de formati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00-11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me AMMARI Asma, Laboratoire Selnom, Université Batna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impact des ateliers de réflexion partagée sur le développement de la compétence scripturale des apprenants au Second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20-11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SLITANE Kamel, université de M’s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gir et l’apprendre, comment les articule-t-on ? Pistes et réflex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40-12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Atelier 05 : Pratiques didactiques pour le développement des compétences scripturales, orales et méthodologiques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HADJARAB Soray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-09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TERRAS Imane &amp; REKRAK Leila, Université Dr Moulay Taher Sai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effet d’une séquence didactique sur le thème du développement durable sur l’amélioration des compétences scripturales : le cas des étudiants de la première année licence de français à l’université de Saida (Algéri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20-09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. KHARROUBI Sihame &amp; ZIDOURI Cherifa, université de Tiar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correspondances électroniques au service du développement d’une compétence rédactionnelle à l’ère de l’enseignement distanciel et l’enseignement hybrid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40-10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YOUSFI Boulanouar, Université de Tissemsilt/Laboratoire TRADTEC (université d’Oran 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e démarche d’intégration des compétences méthodologiques à l’universi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-10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ABDESSEMED Nadjiba, Université Batna 2</w:t>
            </w:r>
          </w:p>
          <w:p>
            <w:pPr>
              <w:pStyle w:val="Sansinterlign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évelopper la compétence phonétique par le numériq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20-10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CHERAK Radhia, centre universitaire de Bari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mélioration de la compétence orale en classe de FLE au sein d'une approche par les compét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40-11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r MEZIANI Amina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’efficacité de l’approche par compétences dans l’enseignement de la méthodologie de la recherche universitaire : bilan et attitu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00-11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SEBOUSSI Zahir, université de Bisk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e rôle du rapport du stage dans le développement de la compétence professionnelle, De l’observation de la classe à la rédaction du rapport : contraintes méthodologi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20-11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ZEMOURA Siham &amp; NEZARI Hesna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Quel lien entre les contenus pédagogiques du module TTU et l’élaboration puis la réalisation du mémoire de master sur terrain ?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40-12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Atelier 06 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L’approche par les compétences en formation professionnalis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Modérateur 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Dr AISSI Radhia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-09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ALLAM IDDOU Samira, Université Ain Témouchent Belhadj Boucai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renouvellement des pratiques pédagogiques dans l'enseignement du FLE à l’université : développement des compétences langagières des étudiants des Sciences Commerciales, Economiques et de Gestion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20-09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Baghdadi Sabrina, Centre Universitaire Si EL Haouès Bari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, vers une dynamique de professionnalisation à l’universit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40-10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Dr NOUREDINE Djamaleddine, Université Ibn Khaldoun  Tiare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approche par les compétences dans le contexte algérien ; apports et limite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-10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r Joanna Jereczek-Lipinska, Université de Gdansk (Pologne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roche par compétence et l’approche sémiologique dans la filière didactique du français langue étrangère en formation universitaire en Pologne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20-10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Imane BOUNEFLA, université de Frères Mentouri, Constantine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’approche par compétences : une démarche pédagogique au profit de l’insertion professionnelle des étudiant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40-11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r KAHLAT Messaoud &amp; Dr DOUHI Mohamed, université Bat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arlons d’APC, la faute à qui 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stat : mémoires de Master 2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00-11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KORICHI Manel, Université Sétif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crétiser l’APC au supérieur : Vers une professionnalisation des formations universitaire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20-11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MAZI Farid , Université Badji Mokhtar-Annab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seignement du français à l’université algérienne : des pratiques professorales en apesanteur avec l’approche par les compétence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40-12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9"/>
      </w:tblGrid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telier 07 : Evaluation des compétences en classe de lang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odérateur : Dr ARRAR Salah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-09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 Djamel KADIK, Dr Aboubekre BOUASLA &amp; Dr Ludmia YAAGOUB, Laboratoire de Didactique de la Langue et des Textes, université de Médé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 quel référentiel en classe de langue à l’Université ?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20-09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r ELGHAR Amira, Laboratoire -LAILEMM-Université Beja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apport des principes de l’APC dans l’évaluation des apprentissages et des compétences  en classe de FLE en Algérie : Quels objectifs ? Quelle utilisation?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9h40-10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KHADRAOUI Errime &amp; M. MESSAOUR Riad, Université Batna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Yiv9115219208"/>
                <w:rFonts w:cs="Times New Roman" w:ascii="Times New Roman" w:hAnsi="Times New Roman"/>
                <w:sz w:val="24"/>
                <w:szCs w:val="24"/>
                <w:shd w:fill="FFFFFF" w:val="clear"/>
              </w:rPr>
              <w:t>La centration sur l’apprenant dans le cadre de l’APC en Classe de FLE en Algér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-10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D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ouderbala Malika, Université MASACA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élaboration d’un référentiel d’évaluation au supérieur : vers une meilleure analyse des niveaux de maîtrise d’une compétence.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20-10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lle LAIDOUDI Assia, Université de M’sila &amp; Dr HADDAD Meryem,  Université de Bisk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luation des dissertations à l’université algérienne : étude des pratiques des enseignants des départements de langu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h40-11h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BADER Tayeb, Université Ammar Télidji de Laghoua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roche par compétences et évaluation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00-11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 BOUCHEMMA Saoussen, Université Constantine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évaluation selon une approche par compétences. Défis et perspective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20-11h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ANSEUR Raouf, CU Bari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rmer et évaluer par compétences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h40-12h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ébat et discussio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5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2h30-13h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ause-déjeun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3h3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lôture du collo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Recommandations et synthèse des travaux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r Mohammed Amine BELKACEM / Dr Errime KHADRAOU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Yiv9115219208">
    <w:name w:val="yiv9115219208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539" w:right="3014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52407131ydp97065121yiv1521539973msonormal">
    <w:name w:val="yiv3352407131ydp97065121yiv15215399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1527" w:right="116" w:hanging="36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9:00Z</dcterms:created>
  <dc:creator>(c) Archipelago Publishing - Pratique.fr</dc:creator>
  <dc:description/>
  <cp:keywords/>
  <dc:language>en-US</dc:language>
  <cp:lastModifiedBy>Med Amine</cp:lastModifiedBy>
  <cp:lastPrinted>2021-05-31T00:22:00Z</cp:lastPrinted>
  <dcterms:modified xsi:type="dcterms:W3CDTF">2021-05-30T23:27:00Z</dcterms:modified>
  <cp:revision>40</cp:revision>
  <dc:subject/>
  <dc:title/>
</cp:coreProperties>
</file>